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515"/>
        <w:gridCol w:w="1866"/>
        <w:gridCol w:w="1800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4259" w:dyaOrig="67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65pt;height:276.5pt" filled="f" o:ole="">
                  <v:imagedata r:id="rId3" o:title=""/>
                </v:shape>
                <o:OLEObject Type="Embed" ProgID="" ShapeID="ole_rId2" DrawAspect="Content" ObjectID="_1640050375" r:id="rId2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шалка напольная двухсторонняя на 24 мест с крючками под обув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ркас труб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ильная 25х2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184х862х1600 м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ериал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ЛДСП 1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к / дуб сонома / сер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вет столешницы / Цветна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г / 0.1 м/ку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14T14:58:00Z</dcterms:modified>
  <cp:revision>15</cp:revision>
  <dc:subject/>
  <dc:title> </dc:title>
</cp:coreProperties>
</file>